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Faculty of Commerce</w:t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Banaras Hindu University</w:t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rdinances for "Course Work" for Ph.D. in Commerce</w:t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20" w:right="14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>1. Course work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 xml:space="preserve">Every student admitted for pursuing Ph.D. in Commerce in the Faculty of Commerce will be </w:t>
        <w:tab/>
        <w:t>required to pass a 'Course Work' of minimum 20 credit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>A Ph. D. student can submit his/her thesis only after passing the Course Work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  <w:bCs/>
        </w:rPr>
        <w:tab/>
        <w:t>The 20 credit Course Work is One Semester Course Work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  <w:bCs/>
        </w:rPr>
        <w:tab/>
        <w:t>Semester for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Ph.D. Course Work will be in synchrony with PG semesters such that for those</w:t>
      </w:r>
      <w:r>
        <w:rPr>
          <w:rFonts w:eastAsia="Calibri"/>
        </w:rPr>
        <w:t xml:space="preserve"> </w:t>
        <w:tab/>
      </w:r>
      <w:r>
        <w:rPr>
          <w:rFonts w:eastAsia="Calibri"/>
          <w:bCs/>
        </w:rPr>
        <w:t>admitted in September/March terms, the semester for course work will start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with the next </w:t>
        <w:tab/>
        <w:t>even/odd PG semesters, respectively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>The 20 credits will be distributed into three papers as follows:</w:t>
      </w:r>
    </w:p>
    <w:p>
      <w:pPr>
        <w:pStyle w:val="Normal"/>
        <w:autoSpaceDE w:val="false"/>
        <w:spacing w:lineRule="auto" w:line="360"/>
        <w:ind w:left="90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0"/>
        <w:gridCol w:w="19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amentals of Business Resear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Credi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tistical Methods and Tools in Business Resear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Credi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search - Theme Specific Pap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Credit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>CP1 and CP2 are compulsory papers for all the Ph. D. students of the Faculty of Commerce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/>
      </w:pPr>
      <w:r>
        <w:rPr>
          <w:rFonts w:eastAsia="Calibri"/>
        </w:rPr>
        <w:tab/>
        <w:t>CP3 is a Research Theme Specific Paper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 xml:space="preserve">For CP3, the Supervisor and the respective RPC will decide about the course of study in keeping </w:t>
        <w:tab/>
        <w:t>with the needs and demands of the specific Ph. D. work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 xml:space="preserve">CP3, being Research Theme Specific, will be focused on Literature Review and on developing </w:t>
        <w:tab/>
        <w:t>Research Objective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</w:rPr>
      </w:pPr>
      <w:r>
        <w:rPr>
          <w:rFonts w:eastAsia="Calibri"/>
        </w:rPr>
        <w:tab/>
        <w:t>A Ph. D. student will pursue the CP3 under guidance of his/her Supervisor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40" w:hanging="450"/>
        <w:jc w:val="both"/>
        <w:rPr>
          <w:rFonts w:eastAsia="Calibri"/>
          <w:b/>
          <w:b/>
          <w:bCs/>
        </w:rPr>
      </w:pPr>
      <w:r>
        <w:rPr>
          <w:rFonts w:eastAsia="Calibri"/>
        </w:rPr>
        <w:tab/>
        <w:t xml:space="preserve">The outcome of work on this front will help student develop a Review of Literature relevant to </w:t>
        <w:tab/>
        <w:t>his/her theme of research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>2. Paper Credit and Examination Marks Structur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050"/>
        <w:gridCol w:w="370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ed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ntinuous Semester Evaluation (Sessional) Mark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nd Semester Examination Mark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Cs/>
              </w:rPr>
              <w:t>Evaluation by Supervisor and the concerned RPC. Student will be declared only Pass or Fail. No marks or percentage will be assigne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o End Semester Examination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>3. Examination and Evaluation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>End-semester examinations will be held for CP1 and CP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Normally examinations will be held two times in a year and will be notified by the Controller of </w:t>
        <w:tab/>
        <w:t>Examination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Every student will be required to fill up the examination form within the stipulated time notified </w:t>
        <w:tab/>
        <w:t>by the Controller of Examination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A candidate will be eligible for appearing in the examination, if he/she fulfills the minimum </w:t>
        <w:tab/>
        <w:t>attendance requirement and submits the examination form within the stipulated tim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>Attendance requirement will be the same as notified by the university from time to tim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A candidate, who does not fulfill the attendance requirement, will not be allowed to appear in </w:t>
        <w:tab/>
        <w:t>the concerned examination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CP1 and CP2 are compulsory papers of 5 Credits each with Continuous Semester Evaluation </w:t>
        <w:tab/>
        <w:t>(Sessionals) of 30 Marks and End Semester Examination of 70 Mark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Continuous Semester Evaluation (Sessionals) of 30 Marks will consist of 20 Marks of Test and </w:t>
        <w:tab/>
        <w:t xml:space="preserve">10 Marks of Assignments/Presentations/Seminars etc. For 20 Marks of Test, in total three tests of </w:t>
        <w:tab/>
        <w:t>10 Marks each will be conducted of which two best will be counted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To pass the CP1 and CP2, the Research Scholar will have to secure a minimum of 50% Marks </w:t>
        <w:tab/>
        <w:t xml:space="preserve">out of the total of 100 Marks in each paper taking together the 30 Marks of Continuous Semester </w:t>
        <w:tab/>
        <w:t>Evaluation (Sessionals) and 70 Marks of End Semester Examination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CP1 and CP2 end semester examination will be evaluated by examiners appointed by the Board </w:t>
        <w:tab/>
        <w:t>of Examiner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CP1 and CP2 Continuous Semester Evaluation (Sessionals) will be conducted and finalized </w:t>
        <w:tab/>
        <w:t>by the teacher who engages the classes for the sam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>CP3 is Research Theme Specific Paper of 10 Credit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>The Supervisor and the respective RPC will decide the specific content of study for CP3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The Supervisor and the respective RPC will monitor the progress of the Research Scholar on a </w:t>
        <w:tab/>
        <w:t>continuous basi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For CP3, there is to be no marks based End Semester Examination as also there is to be no </w:t>
        <w:tab/>
        <w:t>marks based Continuous Semester Evaluation (Sessionals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The outcome of work on this front will help the Research Scholar develop a Review of </w:t>
        <w:tab/>
        <w:t>Literature and Research Objectives relevant to his/her theme of research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Preparation and presentation of seminar on research plan proposal and other seminars, where </w:t>
        <w:tab/>
        <w:t>applicable, and the review of literature will be evaluated by the concerned RPC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The Research Scholar will make a presentation to the Supervisor and the respective RPC for </w:t>
        <w:tab/>
        <w:t>evaluation of CP3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The appraisal will be done either as the Research Scholar being declared Pass or being declared </w:t>
        <w:tab/>
        <w:t>Fail. No rank, division or percentage of marks will be assigned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If a student fails to attain this criterion for getting a "pass" in the course, he/she shall have to </w:t>
        <w:tab/>
        <w:t xml:space="preserve">repeat the course with immediate next batch. Only one such opportunity for repetition will be </w:t>
        <w:tab/>
        <w:t>provided to a studen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>No division will be assigned to students on the basis of marks obtained by the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>
          <w:rFonts w:eastAsia="Calibri"/>
        </w:rPr>
      </w:pPr>
      <w:r>
        <w:rPr>
          <w:rFonts w:eastAsia="Calibri"/>
        </w:rPr>
        <w:t xml:space="preserve">A student will be considered to have passed the Course Work of the Ph.D. programme only </w:t>
        <w:tab/>
        <w:t>when he/she has passed all the items of the Ph.D. Course Work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hanging="270"/>
        <w:jc w:val="both"/>
        <w:rPr/>
      </w:pPr>
      <w:r>
        <w:rPr>
          <w:rFonts w:eastAsia="Calibri"/>
        </w:rPr>
        <w:t>‘</w:t>
      </w:r>
      <w:r>
        <w:rPr>
          <w:rFonts w:eastAsia="Calibri"/>
        </w:rPr>
        <w:t xml:space="preserve">Course Work’ is applicable to those students who have been admitted in the session 2009-10 </w:t>
        <w:tab/>
        <w:t xml:space="preserve">and to those who will be admitted onwards. A candidate can take a maximum of two </w:t>
        <w:tab/>
        <w:t xml:space="preserve">attempts for passing the course. If he/she does not pass within this period, his/her Ph. D. </w:t>
        <w:tab/>
        <w:t>registration will stand cancelled. There is no provision of supplementary examination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Paper and Course Work Pass Mark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nimum Pass Marks is 50 out of 100 i.e. taking together the 30 Marks of Continuous Semester Evaluation (Sessional) and 70 Marks of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End Semester Examin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nimum Pass Marks is 50 out of 100 i.e. taking together the 30 Marks of Continuous Semester Evaluation (Sessional) and 70 Marks of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End Semester Examin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Candidate will be declared only pass or fail based on assessment </w:t>
              <w:tab/>
              <w:t>by the concerned RPC without any marks being assigned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h. D. Course Wor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he candidate will be considered to have passed the course work of the Ph.D. programme only when he/she has passed all the items i.e. CP1, CP2 and CP3 of the Ph.D. course. The candidate will be assigned no marks, rank, division or percentage. He/she will be declared only Pass or Fail. 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Paper Contents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</w:rPr>
        <w:t>CP1 Fundamentals of Business Research:</w:t>
        <w:tab/>
        <w:tab/>
        <w:tab/>
        <w:tab/>
        <w:tab/>
        <w:tab/>
        <w:tab/>
        <w:t>(5 Credit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Concept of Knowledge; Concept of and Need for Research; Business Research; Scientific Business Research; Research Process; Business Research- Social and Human Variables; Interface between Information Technology and Business; Changing Environment of Business and Business Research; Data Sources in Business Research; Defining Research Problems; Setting Objectives; Formulating Hypothesis; Census and Sample; Sampling Design and Procedure; Determination of sample size; Measurement and Scaling; Designing Questionnaire; Data processing- Classification, Tabulation, Presentation and Editing; Research Report Writing; Referencing, Bibliography and Appendices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</w:rPr>
        <w:t>CP2 Statistical Methods and Tools in Business Research</w:t>
        <w:tab/>
        <w:tab/>
        <w:tab/>
        <w:tab/>
        <w:tab/>
        <w:t xml:space="preserve"> (5 Credits)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Analysis and Interpretation of Data: Descriptive measures, Correlation &amp; Regression, Lorentz curve and Gini coefficient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obability distributions: Binomial, Poisson, Normal, Exponential; Point &amp; Interval estimati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Testing of Hypothesis, Simple &amp; Composite Hypothesis, One and Two Tailed test, Type I &amp; II error, Confidence level, Power of Test, Degree of Freed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Parametric Tests: Large &amp; Small Sample, Z-test, t-test, f-test, Chi-square test, One and two way ANO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Non-Parametric Tests: Sign Test, Wald-Walfowitz Run Test, Median Test, Wilcoxon Matched Pairs Test, Mann-Whitney-Wilcoxon Test, Kruskal-Walis Test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Multiple Regression Analysis, Coefficient of Determination, Fitting Mathematical Curves by Least Squares Principle, Moving Average, Auto-correlation, Factor Analysis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mputation with SPSS and MS-EXCEL.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0" w:hanging="21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00CC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1">
    <w:name w:val="Normal (Web)1"/>
    <w:basedOn w:val="Normal"/>
    <w:qFormat/>
    <w:pPr>
      <w:spacing w:before="0" w:after="15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3:00Z</dcterms:created>
  <dc:creator>BKS</dc:creator>
  <dc:description/>
  <dc:language>en-US</dc:language>
  <cp:lastModifiedBy>Commerce</cp:lastModifiedBy>
  <cp:lastPrinted>2010-12-21T10:47:00Z</cp:lastPrinted>
  <dcterms:modified xsi:type="dcterms:W3CDTF">2010-12-21T05:23:00Z</dcterms:modified>
  <cp:revision>2</cp:revision>
  <dc:subject/>
  <dc:title>Faculty of Commerce</dc:title>
</cp:coreProperties>
</file>